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открытых конкурентных переговорах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000</w:t>
            </w:r>
            <w:r>
              <w:rPr>
                <w:lang w:val="en-US"/>
              </w:rPr>
              <w:t>/</w:t>
            </w:r>
            <w:r>
              <w:rPr/>
              <w:t>ОКП-ПВК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3» декабря 2014 г. 16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68 340 552,14 руб. без НДС в т.ч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Интер РАО» - 281 174 930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ИНТЕР РАО Капитал» - 3 098 174,57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ИНТЕР РАО – Центр управления закупками»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618 640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 РАО Инвест» - 808 300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Интер РАО – Управление электрогенерацией»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 738 910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Интер РАО – Электрогенерация» - 58 553 191,40 руб. без НДС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с разбивкой на филиалы: Калининградская ТЭЦ-2 – 29 212 557,00 руб. без НДС; Северо-Западная ТЭЦ – 5 766 540,00 руб. без НДС; Сочинская ТЭС – 10 643 344,40 руб. без НДС; Пермская ГРЭС – 12 930 750,00 руб. без НДС;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 РАО - Экспорт» - 143 353 470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гольный разрез» - 4 948 525,09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ГК» - 15 336 490,2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ашРТС»</w:t>
              <w:tab/>
              <w:t xml:space="preserve"> - 3 194 023,15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ЭЛЕКТРОЛУЧ» - 6 400 000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омскэнергосбыт» - 15 319 686,73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ЭК» - 15 119 651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 РАО ИТ» - 75 492 187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ВЭК» - 40 495 860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Нижневартовская ГРЭС» - 22 183 395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тер РАО – Инжиниринг» - 169 485 540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етербургская сбытовая компания» - 5 673 288,6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сэнергосбыт» - 45 224 857,4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АО «Тамбовская энергосбытовая компания»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45 080,00 руб. без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Алтайэнергосбыт» - 12 408 552,00 руб. без НДС;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000000"/>
              </w:rPr>
              <w:t>ОАО «Саратовэнерго» - 9 367 800,00 руб. без НДС.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ind w:firstLine="708"/>
        <w:jc w:val="both"/>
        <w:rPr/>
      </w:pPr>
      <w:r>
        <w:rPr/>
        <w:t>Вскрытие конвертов с предложениями на участие в открытых конкурентных переговорах в электронной форме на право заключения договоров на оказание услуг по оформлению проездных документов (авиа и ж/д билеты), виз, бронированию гостиниц, организации мероприятий для нужд компаний группы Интер РАО в 2015 - 2017 годах.</w:t>
      </w:r>
    </w:p>
    <w:p>
      <w:pPr>
        <w:pStyle w:val="Normal"/>
        <w:spacing w:before="120" w:after="120"/>
        <w:ind w:firstLine="709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ПРИСУТСТВОВАЛИ:</w:t>
      </w:r>
    </w:p>
    <w:p>
      <w:pPr>
        <w:pStyle w:val="Style26"/>
        <w:shd w:fill="FFFFFF" w:val="clear"/>
        <w:spacing w:before="120" w:after="120"/>
        <w:ind w:left="0" w:hanging="0"/>
        <w:contextualSpacing w:val="false"/>
        <w:jc w:val="both"/>
        <w:rPr>
          <w:u w:val="single"/>
        </w:rPr>
      </w:pPr>
      <w:bookmarkStart w:id="4" w:name="OLE_LINK2"/>
      <w:bookmarkStart w:id="5" w:name="OLE_LINK1"/>
      <w:bookmarkEnd w:id="4"/>
      <w:bookmarkEnd w:id="5"/>
      <w:r>
        <w:rPr>
          <w:bCs/>
          <w:u w:val="single"/>
        </w:rPr>
        <w:t xml:space="preserve">Члены Закупочной </w:t>
      </w:r>
      <w:r>
        <w:rPr>
          <w:u w:val="single"/>
        </w:rPr>
        <w:t>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3"/>
      </w:tblGrid>
      <w:tr>
        <w:trPr>
          <w:trHeight w:val="839" w:hRule="atLeast"/>
          <w:cantSplit w:val="true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u w:val="single"/>
        </w:rPr>
        <w:t xml:space="preserve">Ответственный секретарь </w:t>
      </w:r>
      <w:r>
        <w:rPr>
          <w:bCs/>
          <w:u w:val="single"/>
        </w:rPr>
        <w:t xml:space="preserve">Закупочной </w:t>
      </w:r>
      <w:r>
        <w:rPr/>
        <w:t>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3"/>
      </w:tblGrid>
      <w:tr>
        <w:trPr>
          <w:trHeight w:val="768" w:hRule="atLeast"/>
          <w:cantSplit w:val="true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конкурентные переговоры было представлено 6 (шесть)</w:t>
      </w:r>
      <w:r>
        <w:rPr>
          <w:i/>
        </w:rPr>
        <w:t xml:space="preserve"> </w:t>
      </w:r>
      <w:r>
        <w:rPr/>
        <w:t>заяво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конкурентных переговорах: «23» декабря 2014 г. в 16:00 (время московское). Место проведения процедуры вскрытия конвертов с предложениями на участие в конкурентных переговорах: электронная торговая площадка:</w:t>
      </w:r>
      <w:r>
        <w:rPr>
          <w:rStyle w:val="PageNumber"/>
        </w:rPr>
        <w:t xml:space="preserve"> </w:t>
      </w:r>
      <w:hyperlink r:id="rId2">
        <w:r>
          <w:rPr>
            <w:rStyle w:val="InternetLink"/>
          </w:rPr>
          <w:t>www.b2b-interrao.ru</w:t>
        </w:r>
      </w:hyperlink>
    </w:p>
    <w:p>
      <w:pPr>
        <w:pStyle w:val="Normal"/>
        <w:spacing w:before="120" w:after="0"/>
        <w:ind w:right="283" w:firstLine="709"/>
        <w:jc w:val="both"/>
        <w:rPr/>
      </w:pPr>
      <w:r>
        <w:rPr/>
        <w:t>В конвертах обнаружено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42"/>
        <w:gridCol w:w="5148"/>
      </w:tblGrid>
      <w:tr>
        <w:trPr>
          <w:tblHeader w:val="true"/>
          <w:trHeight w:val="47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конкурентных переговоров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конкурентных переговорах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Городской центр бронирования и туризма» (</w:t>
            </w:r>
            <w:r>
              <w:rPr>
                <w:bCs/>
              </w:rPr>
              <w:t>ЗАО «ГЦБИТ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142700, Московская область, г. Видное, ул. Донбасская, Д.2, стр.1, комната №211, ИНН 7707113869, КПП 770701001, ОГРН 1027700101131)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 068 340 552,14 </w:t>
            </w:r>
            <w:r>
              <w:rPr/>
              <w:t>руб. без НДС (тарифное предложение согласно «Сводной таблице стоимости услуг» приложение №4 к письму о подаче оферты №141219/14 от 19.12.2014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с момента подписания Договора (ориентировочно с 01.01.2015 г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оказания услуг: 3 года с момента подписания Договора (ориентировочно с 31.12.2017 г.);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оплаты услуг (Приложение №5 к письму о подаче оферты №141219/14 от 19.12.2014)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 с ограниченной ответственностью «ВИП Корпорейт Тревел» (ООО «ВИП Корпорейт Тревел») (105082, Россия, г. Москва, Переведеновский пер., д. 17, корп. 1, ИНН 7701833652, КПП 770101001, ОГРН 1097746176912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 068 340 552,14 </w:t>
            </w:r>
            <w:r>
              <w:rPr/>
              <w:t>руб. без НДС (тарифное предложение согласно «Сводной таблице стоимости услуг» приложение №4 к письму о подаче оферты №22/12/14-ВКТ-РАО-1 от 22.12.2014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января 2015 г.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кончание оказания услуг: «31» декабря 2017 г.;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оплаты услуг (Приложение №5 к письму о подаче оферты №22/12/14-ВКТ-РАО-1 от 22.12.2014)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БТ – ХОЛДИНГ» (ООО «РБТ – ХОЛДИНГ») (107150, Россия, г. Москва, Ивантеевская ул., д. 25, корп. А, ИНН 7718596840, КПП 771801001, ОГРН 771801001)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92 759 434,06 </w:t>
            </w:r>
            <w:r>
              <w:rPr/>
              <w:t>руб. без НДС (тарифное предложение согласно «Сводной таблице стоимости услуг» приложение №4 к письму о подаче оферты №2-23/12/14 от 23.12.2014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января 2015 г.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кончание оказания услуг: «31» декабря 2017 г.;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оплаты услуг (Приложение №5 к письму о подаче оферты №2-23/12/14 от 23.12.2014)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007» (ООО «Сервис 007») (196105, Россия, г. Санкт - Петербург, пр-т Юрия Гагарина, д. 1, ИНН 7810204799, КПП 781001001, ОГРН 1037821016507)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 068 340 552,14 </w:t>
            </w:r>
            <w:r>
              <w:rPr/>
              <w:t>руб. без НДС (тарифное предложение согласно «Сводной таблице стоимости услуг» приложение №4 к письму о подаче оферты №01/12-12 от 12.12.2014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января 2015 г.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кончание оказания услуг: «31» декабря 2017 г.;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оответствии с Графиком оплаты услуг (Приложение №5 к письму о подаче оферты №01/12-12 от 12.12.2014)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Bold1"/>
                <w:b w:val="false"/>
                <w:b w:val="false"/>
              </w:rPr>
            </w:pPr>
            <w:r>
              <w:rPr>
                <w:rStyle w:val="Bold1"/>
                <w:b w:val="false"/>
              </w:rPr>
              <w:t xml:space="preserve">Общество с ограниченной ответственностью «ТАЛАРИИ» (ООО «ТАЛАРИИ») (121099, г. Москва, ул. Новый Арбат, д. 36/9, ИНН </w:t>
            </w:r>
            <w:r>
              <w:rPr>
                <w:bCs/>
              </w:rPr>
              <w:t xml:space="preserve">7706216406, КПП 770401001, ОГРН 1037739277212) 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 068 340 552,14 </w:t>
            </w:r>
            <w:r>
              <w:rPr/>
              <w:t>руб. без НДС (тарифное предложение согласно «Сводной таблице стоимости услуг» приложение №4 к письму о подаче оферты №442 от 18.12.2014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января 2015 г.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кончание оказания услуг: «31» декабря 2017 г.;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оответствии с Графиком оплаты услуг (Приложение №5 к письму о подаче оферты №442 от 18.12.2014)</w:t>
            </w:r>
          </w:p>
        </w:tc>
      </w:tr>
      <w:tr>
        <w:trPr>
          <w:trHeight w:val="474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Bold1"/>
                <w:b w:val="false"/>
                <w:b w:val="false"/>
              </w:rPr>
            </w:pPr>
            <w:r>
              <w:rPr>
                <w:rStyle w:val="Bold1"/>
                <w:b w:val="false"/>
              </w:rPr>
              <w:t xml:space="preserve">Общество с ограниченной ответственностью «ФЕСТ» (ООО «ФЕСТ») (121087, г. Москва, ул. Новозаводская, д. 8, корп. 4, ИНН 7704639452, КПП 773001001, ОГРН 5077746264591) 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85 651 029,44 </w:t>
            </w:r>
            <w:r>
              <w:rPr/>
              <w:t>руб. без НДС (тарифное предложение согласно «Сводной таблице стоимости услуг» приложение №4 к письму о подаче оферты №345-4/12-2014 от 22.12.2014)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/>
            </w:pPr>
            <w:r>
              <w:rPr/>
              <w:t>Начало оказания услуг: «01» января 2015 г.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Окончание оказания услуг: «31» декабря 2017 г.;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соответствии с Графиком оплаты услуг (Приложение №5 к письму о подаче оферты №345-4/12-2014 от 22.12.2014)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конкурентные переговоры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3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00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00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00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00/ОКП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3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 xml:space="preserve">заявками </w:t>
    </w:r>
    <w:r>
      <w:rPr>
        <w:i/>
        <w:color w:val="548DD4"/>
        <w:sz w:val="20"/>
        <w:szCs w:val="20"/>
      </w:rPr>
      <w:t xml:space="preserve">на участие в </w:t>
    </w:r>
    <w:r>
      <w:rPr>
        <w:i/>
        <w:color w:val="548DD4"/>
        <w:sz w:val="20"/>
        <w:szCs w:val="20"/>
        <w:lang w:val="ru-RU"/>
      </w:rPr>
      <w:t>конкурентных переговорах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interr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8:00Z</dcterms:created>
  <dc:creator/>
  <dc:description/>
  <cp:keywords/>
  <dc:language>en-US</dc:language>
  <cp:lastModifiedBy/>
  <dcterms:modified xsi:type="dcterms:W3CDTF">2014-12-23T15:28:00Z</dcterms:modified>
  <cp:revision>1</cp:revision>
  <dc:subject/>
  <dc:title>Протокол вскрытия конвертов</dc:title>
</cp:coreProperties>
</file>